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ESTAÇÃO – PROTESTO IRREG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  <w:t>Exmo. Sr. Dr. Juiz de Direito da  Vara de Falências da Comarca de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  <w:t>pedido de falência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(nome, endereço e n.º do CNPJ da contestante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 (doc. n.º 01), com escritório situado nesta capital, à rua...., onde recebe intimações e avisos, nos autos do pedido de falência epigrafado promovido por......., vem, respeitosamente, apresentar sua </w:t>
      </w:r>
      <w:r>
        <w:rPr>
          <w:b/>
        </w:rPr>
        <w:t>CONTESTAÇÃO</w:t>
      </w:r>
      <w:r>
        <w:rPr/>
        <w:t xml:space="preserve"> (art. 98 da Lei de Falência)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1. No caso em espécie há vício no protesto (ou em seu instrumento), que obsta o decreto de falência, nos termos do art. 96, VI, da Lei de Falência, eis que o endereço da empesa contestante não é e nunca foi aquele lançado em tal instrumento de protes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2. Urge de estalo distinguir que para instruir um pedido de falência, a exordial deve vir acompanhada de regular instrumento de protesto dos títulos que calcam a pretensão drástica falitária, sem o que vazia a aspir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3. A exigência do protesto prevista art. 94, parágrafo 3.º da Lei de Falência, deve, entretanto, ser feita com todo rigor para evitar a chicana muito comum atualmente, protestando-se em local que certamente o indigitado devedor não receberá o aviso de protesto, com isto, consumando-o, tal qual ocorrido na hipótese vertente, </w:t>
      </w:r>
      <w:r>
        <w:rPr>
          <w:i/>
        </w:rPr>
        <w:t>data vênia</w:t>
      </w:r>
      <w:r>
        <w:rPr/>
        <w:t>, onde fora colocado um outro endereço, senão o da empresa ora contes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4. Preleciona SILVA PACHECO que </w:t>
      </w:r>
      <w:r>
        <w:rPr>
          <w:i/>
        </w:rPr>
        <w:t>“o protesto deve se revestir das formalidades legais. Se irregular o protesto, não configura o título executivo falencial, e, por conseguinte, acarreta a não decretação da quebra...o protesto nulo pode se constituir defesa argüível pelo réu-devedor, eis que, se nulo o protesto, inexiste o fato legitimador da falência, se pedida com base no art. 1º do Dec. Lei 7.661, de 1945...IRREGULAR O PROTESTO QUANTO NÃO FOR INTIMADO O DEVEDOR”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5. Logo a seguir SILVA PACHECO aduz que </w:t>
      </w:r>
      <w:r>
        <w:rPr>
          <w:i/>
        </w:rPr>
        <w:t>“o instrumento de protesto nesse caso, deve conter necessariamente...   d)   a   certidão   de   não   haver    sido encontrado, ou de ser desconhecido ou estar ausente o devedor, casos em que a intimação será feita por edital, afixado à porta do cartório e publicado pela imprensa...SE NULO, PORÉM, FOR O PROTESTO, NÃO SE HÁ DE ADMITI-LO COMO ELEMENTO SUFICIENTE À CARACTERIZAÇÃO DO TÍTULO EXECUTIVO FALENCIAL OU À DECRETAÇÃO DA QUEBRA”</w:t>
      </w:r>
      <w:r>
        <w:rPr/>
        <w:t xml:space="preserve"> (</w:t>
      </w:r>
      <w:r>
        <w:rPr>
          <w:i/>
        </w:rPr>
        <w:t>in</w:t>
      </w:r>
      <w:r>
        <w:rPr/>
        <w:t xml:space="preserve"> Processo de Falência e Concordada, ed. Forense, 6.ª ed., p.192 e 19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6. Quanto ao LOCAL onde deve-se ser tirado o protesto, anota o autorizado RUBENS REQUIÃO: </w:t>
      </w:r>
      <w:r>
        <w:rPr>
          <w:i/>
        </w:rPr>
        <w:t>“o protesto do título da obrigação líquida DEVE SER TIRADO PERANTE O OFICIAL PÚBLICO RESPECTIVO, NO DOMICÍLIO COMERCIAL DO DEVEDOR, NA JURISDIÇÃO COMPETENTE PARA A DECLARAÇÃO DA FALÊNCI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     </w:t>
      </w:r>
      <w:r>
        <w:rPr/>
        <w:t xml:space="preserve">E arremata: </w:t>
      </w:r>
      <w:r>
        <w:rPr>
          <w:i/>
        </w:rPr>
        <w:t>“provando o devedor QUE A INTIMAÇÃO FOI IRREGULAR E, PORTANTO NULA, O CREDOR, EM FACE DESSA DEFESSA OPOSTA PELO DEVEDOR, PODE VER DENEGADA A FALÊNCIA REQUERIDA. Existe abundante jurisprudência a respeito, confirmando a sentença denegatória da falência”</w:t>
      </w:r>
      <w:r>
        <w:rPr/>
        <w:t xml:space="preserve"> (</w:t>
      </w:r>
      <w:r>
        <w:rPr>
          <w:i/>
        </w:rPr>
        <w:t>in</w:t>
      </w:r>
      <w:r>
        <w:rPr/>
        <w:t xml:space="preserve"> Curso de Direito Falimentar, ed. Saraiva, 9.ª ed., vol. I, p.98 e 10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7. Importante registrar que a Lei n.º 9.492 que trata do Protesto de Títulos de Crédito em seu art. 14 dicciona que o Tabelião   de   Protesto   expedirá   a   intimação ao devedor </w:t>
      </w:r>
      <w:r>
        <w:rPr>
          <w:i/>
        </w:rPr>
        <w:t>“no endereço fornecido pelo apresentante do título, desde que o recebimento fique assegurado e comprovado através de protocolo, aviso de recepção (AR) ou documento equivalent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8. Adverte o Prof. JOÃO ROBERTO PARIZATTO que </w:t>
      </w:r>
      <w:r>
        <w:rPr>
          <w:i/>
        </w:rPr>
        <w:t>“o apresentante ficará responsável pelo endereço fornecido, podendo na hipótese de má-fé, responder por perdas e danos, sem prejuízo de outras sanções civis, administrativas ou penais (parágrafo .2º do art. 15), não sendo, pois, lícito o fornecimento de endereço errado, justamente para não ser o devedor encontrado e ser o título então protestado. A finalidade da lei não é realizar o protesto, mas sim dar oportunidade para que esse seja pago”</w:t>
      </w:r>
      <w:r>
        <w:rPr/>
        <w:t xml:space="preserve"> (</w:t>
      </w:r>
      <w:r>
        <w:rPr>
          <w:i/>
        </w:rPr>
        <w:t>in</w:t>
      </w:r>
      <w:r>
        <w:rPr/>
        <w:t xml:space="preserve"> Nova Lei de Protesto de Títulos de Crédito, ed. Led,  1.ª ed., 1.997, p. 39 e 4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9. Revela-se sem muito esforço que o autor reconhecidamente SABIA previamente do endereço onde achava-se estabelecido o réu, e, mesmo assim, maldosamente, procedeu ao protesto em endereço diverso, na comarca de..........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0. Fulminando de vez, o suplicado traz TODAS AS SUAS ALTERAÇÕES CONTRATUAIS, desde o início da empresa que SEMPRE foi estabelecida sua sede na “....... município de ......... (doc. n.º...  - todas alterações contratu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11. E nem venha o autor dizer que desconhecia ou não sabia do endereço da suplicada, pois está registrado em </w:t>
      </w:r>
      <w:r>
        <w:rPr>
          <w:i/>
        </w:rPr>
        <w:t>“órgão público”</w:t>
      </w:r>
      <w:r>
        <w:rPr/>
        <w:t>, na Junta Comercial de........, e ele próprio (autor), havia consignado nas notas fiscais o endereço correto daqui de 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2. Ademais, desconhece o réu o motivo da remessa de hipotética compra para a rua......., bairro......, local no qual JAMAIS o suplicado manteve sua sede administrativa, restando o autor ilhado em suas palavras, contrárias à avalanche de elementos processuais e dos próprios registros na ....... quanto ao local de funcionamento do demand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3. Noutra senda, não há prova ao menos da entrega do protesto ao réu, e , mesmo se e realizado via editalícia, aí sim pioraria a situação, já que o suplicado TEM ENDEREÇO CERTO E SABIDO, publicamente divulgado na ...... e, aliás de conhecimento notório seu funcionamento regular por estas bandas do interior mineiro, conforme infere-se das várias notas fiscais aqui carreadas de ......... a ...... de .... (doc. n.º.....), além do conhecimento do mesmo pelo autor, fato incontrove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14. Ressalte-se que o próprio Juízo da Vara de Falências, desde cedo captou a flagrante nulidade do protesto, ao deparar com endereços “diferentes” entre aquele colocado na inici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5. Assim, nulos são os protestos, ante aos insanáveis vícios que os contaminam, tornando-os imprestáveis para os fins de instruir pedido de falência, devido à intimação totalmente irregular do protestado/réu em endereço e comarca nos quais, repita-se, NUNCA ESTEVE O DEMANDADO SEDIADO, quando já tinha o autor conhecimento por si que a sede do demandado era em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16. Efeito da nulidade dos protestos, é a falta de requisito indispensável para viabilizar a pretensão do pleito inaugural, derivando daí a extinção imediata e de plano do processo, por faltar-lhe um requisito para o seu desenvolvimento, já que sem o protesto válido e regular, não há como prosseguir o pedido de ingresso, devendo, por isso, ser extinto, a teor da regra esculpida no art. 267, inciso IV do CP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7. Única a jurisprudência neste senti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i/>
        </w:rPr>
        <w:t>“</w:t>
      </w:r>
      <w:r>
        <w:rPr/>
        <w:t xml:space="preserve">FALÊNCIA. PROTESTO IRREGULAR. INTIMAÇÃO DO DEVEDOR. CARÊNCIA DE AÇÃO. </w:t>
      </w:r>
      <w:r>
        <w:rPr>
          <w:i/>
        </w:rPr>
        <w:t xml:space="preserve">Para perfectibilizar o protesto e caracterizar a impontualidade do devedor, é indispensável a sua intimação. Se a irregular o protesto, não configura o título executivo falencial e, por conseguinte, não viabiliza a decretação da quebra”. </w:t>
      </w:r>
      <w:r>
        <w:rPr/>
        <w:t>(ADV/COAD 95, verbete n.º 7212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i/>
        </w:rPr>
        <w:t>“</w:t>
      </w:r>
      <w:r>
        <w:rPr/>
        <w:t xml:space="preserve">FALÊNCIA. PROTESTO IRREGULAR. </w:t>
      </w:r>
      <w:r>
        <w:rPr>
          <w:i/>
        </w:rPr>
        <w:t xml:space="preserve">O protesto cambial e o pedido de falência têm sido desvirtuados de suas finalidades legais, constituindo-se, não raro, meios coercitivos de pagamento. Pelos graves efeitos que deles resultam, notadamente da quebra, impõe-se que os requisitos formais sejam rigorosamente observados. O protesto irregular do título cambial, de cujo instrumento não consta certidão de ter sido pessoalmente intimado o representante legal da devedora COM ENDEREÇO CONHECIDO, NEM JUNTANDO O AVISO DE RECEBIMENTO NA HIPÓTESE DA INTIMAÇÃO TER SIDO PROCESSADA POR VIA POSTAL, NÃO AUTORIZA A DECRETAÇÃO DA QUEBRA”. </w:t>
      </w:r>
      <w:r>
        <w:rPr/>
        <w:t>(ADV/COAD 95, verbete n.º 7118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8. </w:t>
      </w:r>
      <w:r>
        <w:rPr>
          <w:i/>
        </w:rPr>
        <w:t>Ex positis</w:t>
      </w:r>
      <w:r>
        <w:rPr/>
        <w:t>, o suplicado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) o acolhimento da presente contestação, em face das inarredáveis nulidades e irregularidades dos protestos tirados em endereço completamente diverso da sede do réu, impossibilitando-o exercer como lhe competia seu direito de defesa frente aos referidos protestos, ausente, portanto, o requisito obrigatório do art. 94, parágrafo 3.º da Lei de Falência, pelo que deve ser julgado o autor carecedor de ação por falta de requisito válido para o prosseguimento do feito (CPC, art. 267 inciso IV), condenando-o ao pagamento das custas processuais e honorários no importe de 20% (vinte por cento) sobre o valor da dívida cobrada, devidamente atualizada desde o ajuizamento da ação (CPC, art. 20 § 3.º do CPC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b) a produção de provas documental, testemunhal, pericial, e , especialmente, o depoimento pessoal do representante legal da autora, sob pena de confiss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c) a intimação do signatário dos despachos proferidos nestes autos na forma da lei (CPC, art. 237 inciso II), em seu escritório, sito à 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 xml:space="preserve">       </w:t>
      </w: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 xml:space="preserve">        </w:t>
      </w: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Nota: O direito de se contestar a falência é do devedor que terá o prazo de dez (10) dias para tanto (art. 98 da Lei de Falência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4:00Z</dcterms:created>
  <dc:creator>Oem</dc:creator>
  <dc:description/>
  <cp:keywords/>
  <dc:language>en-US</dc:language>
  <cp:lastModifiedBy>Telma</cp:lastModifiedBy>
  <dcterms:modified xsi:type="dcterms:W3CDTF">2008-03-25T13:14:00Z</dcterms:modified>
  <cp:revision>2</cp:revision>
  <dc:subject/>
  <dc:title/>
</cp:coreProperties>
</file>